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31.12.2014 №  314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3.11.2013 № 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следующие изменения: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769954,064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39841,864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62984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5658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5050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666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925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22386,6 тыс. рублей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в том числе 617732,844 тыс. рублей из бюджета города Кузнец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90010,2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618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5015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440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6060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862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121729,8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 152221,22 тыс. рублей из бюджета Пензен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9831,6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02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3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43,6 тыс. рублей.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819354,2 тыс. рублей» заменить на слова «Общий объем финансирования муниципальной программы на 2014-2020 годы составляет 769954,064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8.1 раздела 8 муниципальной программы «Подпрограмма «Благоустройство территории города Кузнецка»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паспорта подпрограммы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511340,59 тыс. рублей, в том числ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 год – 52302,8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50984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3658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3050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435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693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51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508812,2 тыс. рублей из бюджета города Кузнец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2164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98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3015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240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375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630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394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2528,39 тыс. рублей из бюджета Пензен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8,7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02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3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43,6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8.1.6 пункта 8.1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511340,59 тыс. рублей, в том числе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14 год – 52302,8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50984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33658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53050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04355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06936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10051,3 тыс. рубле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 508812,2 тыс. рублей из бюджета города Кузнецка: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52164,1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49882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33015,1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52407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03752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0630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09394,5 тыс. рублей,</w:t>
      </w:r>
    </w:p>
    <w:p>
      <w:pPr>
        <w:pStyle w:val="Normal"/>
        <w:rPr/>
      </w:pPr>
      <w:r>
        <w:rPr>
          <w:sz w:val="28"/>
          <w:szCs w:val="28"/>
        </w:rPr>
        <w:t>в том числе 2528,39 тыс. рублей из бюджета Пензенской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138,7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102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64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643,6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.2 раздела 8 муниципальной программы «Подпрограмма «</w:t>
      </w:r>
      <w:r>
        <w:rPr>
          <w:color w:val="000000"/>
          <w:spacing w:val="-2"/>
          <w:sz w:val="28"/>
          <w:szCs w:val="28"/>
        </w:rPr>
        <w:t>Охрана окружающей среды города Кузнецка</w:t>
      </w:r>
      <w:r>
        <w:rPr>
          <w:sz w:val="28"/>
          <w:szCs w:val="28"/>
        </w:rPr>
        <w:t>»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паспорта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1084,84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19,54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08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21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3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084,844 тыс</w:t>
            </w:r>
            <w:r>
              <w:rPr>
                <w:sz w:val="28"/>
                <w:szCs w:val="28"/>
              </w:rPr>
              <w:t>. руб. из бюджета города Кузнец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19,54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08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21,8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335,3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8.2.6 пункта 8.2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1084,844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4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19,544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308,2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32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335,3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8.3 раздела 8 муниципальной программы «Подпрограмма «</w:t>
      </w:r>
      <w:r>
        <w:rPr>
          <w:color w:val="000000"/>
          <w:spacing w:val="-2"/>
          <w:sz w:val="28"/>
          <w:szCs w:val="28"/>
        </w:rPr>
        <w:t>Ремонт дорог на территории города Кузнецка</w:t>
      </w:r>
      <w:r>
        <w:rPr>
          <w:sz w:val="28"/>
          <w:szCs w:val="28"/>
        </w:rPr>
        <w:t>»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паспорта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259116,13 тыс. рублей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187116,1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09726,6 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из бюджета города Кузнец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37726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49692,83 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из Пензен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49692,83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дпункт 8.3.6 пункта 8.3 раздела 8 муниципальной программы «Объём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259116,13 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4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37726,6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ензен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9692,83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3 к муниципальной программе «Ресурсное обеспечение 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4 к муниципальной программе «Ресурсное обеспечение 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 за счет средств бюджета города Кузнецка» изложить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1. Приложение № 5 к муниципальной программе «</w:t>
      </w:r>
      <w:r>
        <w:rPr>
          <w:bCs/>
          <w:kern w:val="2"/>
          <w:sz w:val="28"/>
          <w:szCs w:val="28"/>
        </w:rPr>
        <w:t>Мероприятия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  <w:r>
        <w:rPr>
          <w:sz w:val="28"/>
          <w:szCs w:val="28"/>
        </w:rPr>
        <w:t xml:space="preserve"> изложить в новой редакции согласно приложению №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Приложение № 6 к муниципальной программе «Расчёт планируемой оценки эффективности муниципальной программы </w:t>
      </w: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  <w:r>
        <w:rPr>
          <w:sz w:val="28"/>
          <w:szCs w:val="28"/>
        </w:rPr>
        <w:t xml:space="preserve"> изложить в новой редакции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Приложение № 7 к муниципальной программе «Планируемая эффективность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изложить в новой редакции согласно приложению № 5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 № 31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2552"/>
        <w:gridCol w:w="212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1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41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6,6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010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29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3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4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0051,3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94,5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>
          <w:trHeight w:val="9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3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1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16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96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В.В. Константи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 31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126"/>
        <w:gridCol w:w="2977"/>
        <w:gridCol w:w="567"/>
        <w:gridCol w:w="425"/>
        <w:gridCol w:w="425"/>
        <w:gridCol w:w="426"/>
        <w:gridCol w:w="425"/>
        <w:gridCol w:w="850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rPr/>
            </w:pPr>
            <w:r>
              <w:rPr/>
              <w:t>Ц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10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29,8</w:t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10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6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9041,0</w:t>
            </w:r>
          </w:p>
        </w:tc>
      </w:tr>
      <w:tr>
        <w:trPr>
          <w:trHeight w:val="107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1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52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49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3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524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03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06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09394,5</w:t>
            </w:r>
          </w:p>
        </w:tc>
      </w:tr>
      <w:tr>
        <w:trPr>
          <w:trHeight w:val="4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52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49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3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524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01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03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06705,7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1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35,3</w:t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1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35,3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7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7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31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4"/>
        <w:gridCol w:w="2126"/>
        <w:gridCol w:w="850"/>
        <w:gridCol w:w="1276"/>
        <w:gridCol w:w="1418"/>
        <w:gridCol w:w="1275"/>
        <w:gridCol w:w="1276"/>
        <w:gridCol w:w="1134"/>
        <w:gridCol w:w="3576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год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, %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/>
            </w:pPr>
            <w:r>
              <w:rPr>
                <w:sz w:val="28"/>
                <w:szCs w:val="28"/>
              </w:rPr>
              <w:t>бюджет Пензен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одпрограмма 1. </w:t>
            </w:r>
            <w:r>
              <w:rPr>
                <w:rStyle w:val="Style10"/>
                <w:sz w:val="28"/>
                <w:szCs w:val="28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/>
                <w:sz w:val="28"/>
                <w:szCs w:val="28"/>
              </w:rPr>
              <w:t xml:space="preserve">Цель. </w:t>
            </w:r>
            <w:r>
              <w:rPr>
                <w:rStyle w:val="Style10"/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Задача 1. </w:t>
            </w:r>
            <w:r>
              <w:rPr>
                <w:rStyle w:val="Style10"/>
                <w:sz w:val="28"/>
                <w:szCs w:val="28"/>
              </w:rPr>
              <w:t>Благоустройство и внешнее оформление жилых домов и внутридворовых территорий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.1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 на территории скверов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скамеек на территории скверов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на территории скверов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 xml:space="preserve">Ремонт мостов и путепроводов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ешеходных мос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-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Благоустройство центрального и восточного кладби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центрального и восточного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огра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площадок для сбора ТБО на территории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оянок для транспор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 на территории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6. </w:t>
            </w:r>
            <w:r>
              <w:rPr>
                <w:sz w:val="28"/>
                <w:szCs w:val="28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ий дом, улиц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10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за электроэнергию для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>
          <w:trHeight w:val="1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сетей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6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сетей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7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ливневой кан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8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8"/>
                <w:szCs w:val="28"/>
              </w:rPr>
              <w:t>Замена павильонов на остановках общественного тран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9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отуаров на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5" w:right="-80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10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 Пен-зенской области по отлову, содержа-нию и дальнейшему использованию безнадзорных животны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5" w:right="-80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1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планировка земельных учас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7. </w:t>
            </w:r>
            <w:r>
              <w:rPr>
                <w:sz w:val="28"/>
                <w:szCs w:val="28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фасада зданий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8. </w:t>
            </w:r>
            <w:r>
              <w:rPr>
                <w:sz w:val="28"/>
                <w:szCs w:val="28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ки и оборудования для выполнения благоустроитель-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Охрана водных объектов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прилегающей территории род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благоуст-роенных родников, </w:t>
            </w:r>
            <w:r>
              <w:rPr>
                <w:bCs/>
                <w:sz w:val="28"/>
                <w:szCs w:val="28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60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Восстановление природных экосист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хемы генеральной очистк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не-санкционированных свалок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несанкциониро-ванных свалок на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не-санкционированных свалок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г на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проектно-сметной документации на ре-монт автомобильных дорог на территории города Кузнецка по:</w:t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ул. Калинина от ул. Гражданская до ул. Манторова;</w:t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ул. Стекловская от ул. Орджоникидзе до ул. 8-ая Линия;</w:t>
            </w:r>
          </w:p>
          <w:p>
            <w:pPr>
              <w:pStyle w:val="Normal"/>
              <w:ind w:left="-136"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л. 8-ая Линия от ул. Стекловская до ул. Кустарная площад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следования дорог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отремон-тированных участков дорог после выполнения земляных работ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769954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7732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2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239841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010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983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2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56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5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0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4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3"/>
      </w:tblGrid>
      <w:tr>
        <w:trPr/>
        <w:tc>
          <w:tcPr>
            <w:tcW w:w="1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оприятиям, имеющим инновационную направленность (отсутствуют)</w:t>
            </w:r>
          </w:p>
        </w:tc>
      </w:tr>
      <w:tr>
        <w:trPr/>
        <w:tc>
          <w:tcPr>
            <w:tcW w:w="1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ругим мероприятиям (отсутствуют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 3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4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3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4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9841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родников,  водоох-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5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5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родников,  водоох-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родников,  водоох-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6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6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7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8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-емый пока-затель (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19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40,9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</w:t>
      </w:r>
      <w:r>
        <w:rPr/>
        <w:t xml:space="preserve"> на 2020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20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населения, </w:t>
            </w:r>
            <w:r>
              <w:rPr>
                <w:spacing w:val="-6"/>
                <w:sz w:val="18"/>
                <w:szCs w:val="18"/>
              </w:rPr>
              <w:t>довольного б</w:t>
            </w:r>
            <w:r>
              <w:rPr>
                <w:sz w:val="18"/>
                <w:szCs w:val="18"/>
              </w:rPr>
              <w:t>лагоустройством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скверо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-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В.В. Констант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0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Cs/>
                <w:kern w:val="2"/>
                <w:sz w:val="28"/>
                <w:szCs w:val="2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муниципальной программы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</w:t>
            </w:r>
            <w:r>
              <w:rPr>
                <w:rStyle w:val="Style10"/>
              </w:rPr>
              <w:t>Благоустройство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1)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Охрана окружающей среды города Кузнецка»                             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Ремонт дорог на территории города Кузнецка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3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851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8:00Z</dcterms:created>
  <dc:creator>Евгения</dc:creator>
  <dc:description/>
  <cp:keywords/>
  <dc:language>en-US</dc:language>
  <cp:lastModifiedBy>User</cp:lastModifiedBy>
  <cp:lastPrinted>2015-01-12T16:55:00Z</cp:lastPrinted>
  <dcterms:modified xsi:type="dcterms:W3CDTF">2015-01-15T09:17:00Z</dcterms:modified>
  <cp:revision>27</cp:revision>
  <dc:subject/>
  <dc:title/>
</cp:coreProperties>
</file>